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406400</wp:posOffset>
            </wp:positionV>
            <wp:extent cx="2120900" cy="92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FOR MEMBERSHIP ON AN NHIAA COMMITT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OOL AFFILIATION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voting committee member shall be any employee of a member school. Committees may add non-voting members at the discretion of the chair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COMMITTEE(S) YOU WANT TO BE CONSIDERED FO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HAVE YOU COACHED AT A NHIAA MEMBER SCHOOL?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________     No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YES, PLEASE LIST SPORTS COAC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LEASE LIST QUALIFICATIONS FOR THE COMMITTEE OF WHICH YOU HAVE MAD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RE YOU ABLE TO COMMIT TO A MINIMUM OF THREE (3) MEETINGS PER YEAR HELD DURING THE DAY, PLUS ATTENDANCE AT ATHLETIC TOURNAMENT EVENTS IF APPOINTED TO A SPORTS COMMITTEE?  Yes__________    No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ME ADDRESS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ME NUMBER 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CELL NUMBER__________________________________________</w:t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WORK NUMBER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 ADDRESS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SUBMIT THIS FORM TO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info@nhiaa.org</w:t>
        </w:r>
      </w:hyperlink>
    </w:p>
    <w:sectPr>
      <w:type w:val="nextPage"/>
      <w:pgSz w:w="12240" w:h="15840"/>
      <w:pgMar w:left="630" w:right="4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ll MT" w:hAnsi="Bell MT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hia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20:00Z</dcterms:created>
  <dc:creator>Valued Gateway Client</dc:creator>
  <dc:description/>
  <dc:language>en-US</dc:language>
  <cp:lastModifiedBy>Jordan Scott</cp:lastModifiedBy>
  <cp:lastPrinted>2016-07-28T08:07:00Z</cp:lastPrinted>
  <dcterms:modified xsi:type="dcterms:W3CDTF">2019-01-24T17:20:00Z</dcterms:modified>
  <cp:revision>2</cp:revision>
  <dc:subject/>
  <dc:title>APPLICATION FOR MEMBERSHIP ON AN NHIAA COMMITTEE</dc:title>
</cp:coreProperties>
</file>